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</w:rPr>
        <w:tab/>
      </w:r>
      <w:r>
        <w:rPr>
          <w:rFonts w:cs="Arial" w:ascii="Comic Sans MS" w:hAnsi="Comic Sans MS"/>
          <w:b/>
        </w:rPr>
        <w:t>I’d be Delighted (Little Women)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ab/>
        <w:t>Lyrics by Mindi Dickstein</w:t>
        <w:tab/>
        <w:t>Music by Jason Howland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09" w:hanging="0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Meg(spoken)</w:t>
        <w:br/>
        <w:t>What will I do when someone </w:t>
        <w:br/>
        <w:t>asks me to dance?</w:t>
        <w:br/>
        <w:br/>
        <w:t>Marmee(Spoken)</w:t>
        <w:br/>
        <w:t>Just smile and say--</w:t>
        <w:br/>
        <w:t>(sung)</w:t>
        <w:br/>
        <w:t>I'd be delighted</w:t>
        <w:br/>
        <w:br/>
        <w:t>Meg(sung)</w:t>
        <w:br/>
        <w:t>Delighted?</w:t>
        <w:br/>
        <w:br/>
        <w:t>Marmee(sung)</w:t>
        <w:br/>
        <w:t>Then offer him your hand.</w:t>
        <w:br/>
        <w:br/>
        <w:t>Meg(sung)</w:t>
        <w:br/>
        <w:t>Delighted?</w:t>
        <w:br/>
        <w:br/>
        <w:t>Marmee(sung)</w:t>
        <w:br/>
        <w:t>Delighted.</w:t>
        <w:br/>
        <w:t>Now let him take command.</w:t>
        <w:br/>
        <w:br/>
        <w:t>Meg(sung)</w:t>
        <w:br/>
        <w:t>I'm hardly delighted.</w:t>
        <w:br/>
        <w:br/>
        <w:t>Marmee(sung)</w:t>
        <w:br/>
        <w:t>You're dancing like a candle!</w:t>
        <w:br/>
        <w:br/>
        <w:t>Meg(sung)</w:t>
        <w:br/>
        <w:t>No, I cannot dance tonight!</w:t>
        <w:br/>
        <w:br/>
        <w:t>Jo(sung)</w:t>
        <w:br/>
        <w:t>I'd be delighted!</w:t>
        <w:br/>
        <w:br/>
        <w:t>Meg(sung)</w:t>
        <w:br/>
        <w:t>Then you go.</w:t>
        <w:br/>
        <w:br/>
        <w:t>Beth(sung)</w:t>
        <w:br/>
        <w:t>The music is entrancing.</w:t>
        <w:br/>
        <w:br/>
        <w:t>Jo(sung)</w:t>
        <w:br/>
        <w:t>Exotic.</w:t>
        <w:br/>
        <w:br/>
        <w:t>Beth(sung)</w:t>
        <w:br/>
        <w:t>Hypnotic.</w:t>
        <w:br/>
        <w:br/>
        <w:t>Marmee(sung)</w:t>
        <w:br/>
        <w:t>The sound of men romancing.</w:t>
        <w:br/>
        <w:br/>
        <w:t>Meg(sung)</w:t>
        <w:br/>
        <w:t>Delighted?</w:t>
        <w:br/>
        <w:br/>
        <w:t>Marmee/Beth/Jo(sung)</w:t>
        <w:br/>
        <w:t>Delighted!</w:t>
        <w:br/>
        <w:br/>
        <w:t>Beth(sung)</w:t>
        <w:br/>
        <w:t>And some of them are glancing!</w:t>
        <w:br/>
        <w:br/>
        <w:t>Jo(sung)</w:t>
        <w:br/>
        <w:t>People everywhere.</w:t>
        <w:br/>
        <w:br/>
        <w:t>Marmee/Beth(sung)</w:t>
        <w:br/>
        <w:t>Elegance to spare.</w:t>
        <w:br/>
        <w:br/>
        <w:t>Meg(sung)</w:t>
        <w:br/>
        <w:t>How can I be sure they'll like me </w:t>
        <w:br/>
        <w:t>When I'm there?</w:t>
        <w:br/>
        <w:br/>
        <w:t>Marmee/Beth/Jo(sung)</w:t>
        <w:br/>
        <w:t>I can see you dancing all night!</w:t>
        <w:br/>
      </w:r>
    </w:p>
    <w:p>
      <w:pPr>
        <w:pStyle w:val="Normal"/>
        <w:ind w:left="709" w:hanging="0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DANCE – into rall for big finish.</w:t>
      </w:r>
    </w:p>
    <w:p>
      <w:pPr>
        <w:pStyle w:val="Normal"/>
        <w:ind w:left="709" w:hanging="0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br/>
        <w:t>All(sung)</w:t>
        <w:br/>
        <w:t>I'd be delighted.</w:t>
        <w:br/>
        <w:t>Delighted!</w:t>
        <w:br/>
        <w:br/>
        <w:t>Meg(sung)</w:t>
        <w:br/>
        <w:t>So glad we were invited!</w:t>
        <w:br/>
        <w:br/>
        <w:t>All(sung)</w:t>
        <w:br/>
        <w:t>Completely Delighted!</w:t>
        <w:br/>
        <w:br/>
        <w:t>Jo(sung)</w:t>
        <w:br/>
        <w:t>Who paid the coachman?</w:t>
        <w:br/>
        <w:br/>
        <w:t>Meg(sung)</w:t>
        <w:br/>
        <w:t>I did!</w:t>
        <w:br/>
        <w:br/>
        <w:t>All(sung)</w:t>
        <w:br/>
        <w:t>Delighted, provided</w:t>
        <w:br/>
        <w:t>success has been decided!</w:t>
        <w:br/>
        <w:br/>
        <w:t>Jo(sung)</w:t>
        <w:br/>
        <w:t>The gloves</w:t>
        <w:br/>
        <w:br/>
        <w:t>Marmee/Beth(sung)</w:t>
        <w:br/>
        <w:t>Delighted!</w:t>
        <w:br/>
        <w:br/>
        <w:t>Meg(sung)</w:t>
        <w:br/>
        <w:t>The shoes.</w:t>
        <w:br/>
        <w:br/>
        <w:t>Jo(sung)</w:t>
        <w:br/>
        <w:t>Which ones?</w:t>
        <w:br/>
        <w:br/>
        <w:t>Marmee/Beth(sung)</w:t>
        <w:br/>
        <w:t>Delighted!</w:t>
        <w:br/>
        <w:br/>
        <w:t>Meg(sung)</w:t>
        <w:br/>
        <w:t>You choose!</w:t>
        <w:br/>
        <w:br/>
        <w:t>Jo(sung)</w:t>
        <w:br/>
        <w:t>No hat.</w:t>
        <w:br/>
        <w:br/>
        <w:t>Marmee/Beth(sung)</w:t>
        <w:br/>
        <w:t>Delighted!</w:t>
        <w:br/>
        <w:br/>
        <w:t>Meg(sung)</w:t>
        <w:br/>
        <w:t>No time.</w:t>
        <w:br/>
        <w:br/>
        <w:t>Meg/Jo(sung)</w:t>
        <w:br/>
        <w:t>Delighted!</w:t>
        <w:br/>
        <w:br/>
        <w:t>Marmee/Beth(sung)</w:t>
        <w:br/>
        <w:t>You look sublime!</w:t>
        <w:br/>
        <w:br/>
        <w:t>All(sung)</w:t>
        <w:br/>
        <w:t>Delighted!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17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4-10-02T10:17:00Z</dcterms:modified>
  <cp:revision>2</cp:revision>
  <dc:subject/>
  <dc:title/>
</cp:coreProperties>
</file>